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TERMS, CONDITIONS AND AGREEMENT </w:t>
      </w:r>
    </w:p>
    <w:p>
      <w:pPr>
        <w:pStyle w:val="Normal"/>
        <w:ind w:firstLine="720"/>
        <w:jc w:val="both"/>
        <w:rPr>
          <w:sz w:val="20"/>
          <w:szCs w:val="20"/>
        </w:rPr>
      </w:pPr>
      <w:r>
        <w:rPr>
          <w:sz w:val="20"/>
          <w:szCs w:val="20"/>
        </w:rPr>
        <w:t>The Applicant listed in the foregoing Application for Commercial Property Grant submitted to Guilford County, North Carolina (the “County”) intends to make improvements, renovations and/or additions to real property located in the County.  The Applicant understands that the Board of County Commissioners (the “Board”) will consider the Application in accordance with the guidelines set forth in the Guilford County Commercial Investment Policy (the “Policy”).  The signature below of the receiving Guilford County official evidences receipt by the County and that the Application, on its face, appears to meet the guidelines set forth in the Policy.  The Applicant expressly acknowledges that the Board, in its sole and absolute discretion, will decide whether to approve the commercial property grant. Accordingly, the County and the Board make no representations or warranties that an Application will be approved and a commercial grant will be given to the Applicant. If the Applicant proceeds with the project outlined in this Application, prior to the Board considering and acting on this matter, the Applicant assumes the risk that the Application will not be approved and understands the County and the Board shall bear no liability for the actions of the Applicant.</w:t>
      </w:r>
    </w:p>
    <w:p>
      <w:pPr>
        <w:pStyle w:val="Normal"/>
        <w:ind w:firstLine="720"/>
        <w:jc w:val="both"/>
        <w:rPr>
          <w:sz w:val="20"/>
          <w:szCs w:val="20"/>
        </w:rPr>
      </w:pPr>
      <w:r>
        <w:rPr>
          <w:sz w:val="20"/>
          <w:szCs w:val="20"/>
        </w:rPr>
        <w:t>The Applicant certifies that it owns the real property described in the Application, the zoning designation of such real property falls within the applicable “Use Type” designations listed in Table 4-3-1 Permitted Use Schedule of Guilford Ordinance 4-3-1, as allowed by the Policy; all ad valorem real property taxes assessed against all real property owned by the Applicant in Guilford County are paid in full; and that all information otherwise reported in the Application is true and correct.  The Applicant shall indemnify and hold harmless the County and the Board for any loss, cost, damage and expense of every kind, including reasonable attorney’s fees, which the County or the Board shall or may incur or become liable for, directly or indirectly, as a result of reliance on the statements and representations made in the Application and for certifications of the Applicant made in this Agreement.</w:t>
      </w:r>
    </w:p>
    <w:p>
      <w:pPr>
        <w:pStyle w:val="Normal"/>
        <w:jc w:val="both"/>
        <w:rPr/>
      </w:pPr>
      <w:r>
        <w:rPr>
          <w:sz w:val="20"/>
          <w:szCs w:val="20"/>
        </w:rPr>
        <w:tab/>
        <w:t>The Applicant agrees to maintain the Property in a commercially reasonable manner and shall not remove or demolish the improvements constructed thereon. With regard to the number of jobs the Applicant represents it will create in connection with the improvements, renovations or alterations described in the Application, the Applicant expressly agrees to meet or exceed the number of jobs indicated. The Applicant understands that the County may verify the number of jobs created and the Applicant shall cooperate and provide all information required by the County to verify the Applicant’s representation.  In the event the Applicant fails to create the number of jobs reported in the Application, the Board, in its sole discretion, may reduce the amount of any approved commercial property grant.</w:t>
      </w:r>
    </w:p>
    <w:p>
      <w:pPr>
        <w:pStyle w:val="Normal"/>
        <w:ind w:firstLine="720"/>
        <w:jc w:val="both"/>
        <w:rPr>
          <w:sz w:val="20"/>
          <w:szCs w:val="20"/>
        </w:rPr>
      </w:pPr>
      <w:r>
        <w:rPr>
          <w:sz w:val="20"/>
          <w:szCs w:val="20"/>
        </w:rPr>
        <w:t>If a court of competent jurisdiction determines there is no constitutional statutory authority for the commercial property grants issued pursuant to the Policy, the Applicant expressly agrees to reimburse the County in the amount equivalent to the grant amounts paid to the Applicant.  In the event the Applicant fails to make the required reimbursement, the Applicant consents to a lien on all real property located in Guilford County which is owned by the Applicant in order to secure this obligation.</w:t>
      </w:r>
    </w:p>
    <w:p>
      <w:pPr>
        <w:pStyle w:val="Normal"/>
        <w:ind w:firstLine="720"/>
        <w:jc w:val="both"/>
        <w:rPr/>
      </w:pPr>
      <w:r>
        <w:rPr>
          <w:b/>
          <w:bCs/>
          <w:sz w:val="20"/>
          <w:szCs w:val="20"/>
        </w:rPr>
        <w:t>NO PROVISION OF THIS AGREEMENT SHALL BE CONSTRUED OR INTERPRETED AS CREATING A PLEDGE OF THE FAITH AND CREDIT OF THE COUNTY WITHIN THE MEANING OF ANY CONSTITUTIONAL DEBT LIMITATION NOR AS A DONATION OR A LENDING OF THE CREDIT OF THE COUNTY WITHIN THE MEANING OF THE STATE CONSTITUTION.  THIS AGREEMENT SHALL NOT DIRECTLY, INDIRECTLY OR CONTINGENTLY OBLIGATE THE COUNTY TO MAKE ANY PAYMENTS BEYOND THOSE APPROPRIATED IN THE COUNTY'S SOLE DISCRETION FOR ANY FISCAL YEAR IN WHICH THIS AGREEMENT SHALL BE IN EFFECT.  NO PROVISION OF THIS AGREEMENT SHALL BE CONSTRUED TO PLEDGE OR TO CREATE A LIEN ON ANY SOURCE OF THE COUNTY'S MONEYS, NOR SHALL ANY PROVISION OF THE AGREEMENT RESTRICT ANY ACTION OR RIGHT OF ACTION ON THE PART OF ANY FUTURE GOVERNING BODY OF THE COUNTY.  THE APPLICANT SHALL HAVE NO RIGHT OF ACTION OR CLAIM AGAINST THE COUNTY IF IN ANY YEAR OF THE GRANT TERM THE BOARD CHOOSES TO NOT MAKE AN APPROPRIATION FOR THIS PURPOSE. THE FOREGOING SHALL SUPERSEDE ANY PROVISION TO THE CONTRARY CONTAINED HEREIN.</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e foregoing terms, conditions and agreements are expressly agreed to by the Applicant as of the date first above written.</w:t>
      </w:r>
    </w:p>
    <w:p>
      <w:pPr>
        <w:pStyle w:val="Normal"/>
        <w:jc w:val="both"/>
        <w:rPr>
          <w:sz w:val="20"/>
          <w:szCs w:val="20"/>
        </w:rPr>
      </w:pPr>
      <w:r>
        <w:rPr>
          <w:sz w:val="20"/>
          <w:szCs w:val="20"/>
        </w:rPr>
      </w:r>
    </w:p>
    <w:p>
      <w:pPr>
        <w:pStyle w:val="Normal"/>
        <w:jc w:val="both"/>
        <w:rPr/>
      </w:pPr>
      <w:r>
        <w:rPr>
          <w:sz w:val="20"/>
          <w:szCs w:val="20"/>
        </w:rPr>
        <w:t>APPLICANT (if an Individual):</w:t>
        <w:tab/>
        <w:tab/>
        <w:tab/>
        <w:t>APPLICANT (if an entity):</w:t>
      </w:r>
    </w:p>
    <w:p>
      <w:pPr>
        <w:pStyle w:val="Normal"/>
        <w:jc w:val="both"/>
        <w:rPr>
          <w:sz w:val="20"/>
          <w:szCs w:val="20"/>
        </w:rPr>
      </w:pPr>
      <w:r>
        <w:rPr>
          <w:sz w:val="20"/>
          <w:szCs w:val="20"/>
        </w:rPr>
      </w:r>
    </w:p>
    <w:p>
      <w:pPr>
        <w:pStyle w:val="Normal"/>
        <w:jc w:val="both"/>
        <w:rPr/>
      </w:pPr>
      <w:r>
        <w:rPr>
          <w:sz w:val="20"/>
          <w:szCs w:val="20"/>
        </w:rPr>
        <w:t>_______________________________________</w:t>
        <w:tab/>
        <w:t>______________________________________</w:t>
      </w:r>
    </w:p>
    <w:p>
      <w:pPr>
        <w:pStyle w:val="Normal"/>
        <w:jc w:val="both"/>
        <w:rPr/>
      </w:pPr>
      <w:r>
        <w:rPr>
          <w:sz w:val="20"/>
          <w:szCs w:val="20"/>
        </w:rPr>
        <w:t>Printed name: ______________________</w:t>
        <w:tab/>
        <w:tab/>
        <w:t>By: ___________________________________</w:t>
      </w:r>
    </w:p>
    <w:p>
      <w:pPr>
        <w:pStyle w:val="Normal"/>
        <w:ind w:left="3600" w:firstLine="720"/>
        <w:jc w:val="both"/>
        <w:rPr>
          <w:sz w:val="20"/>
          <w:szCs w:val="20"/>
        </w:rPr>
      </w:pPr>
      <w:r>
        <w:rPr>
          <w:sz w:val="20"/>
          <w:szCs w:val="20"/>
        </w:rPr>
        <w:t>Printed name: ___________________________</w:t>
      </w:r>
    </w:p>
    <w:p>
      <w:pPr>
        <w:pStyle w:val="Normal"/>
        <w:jc w:val="both"/>
        <w:rPr/>
      </w:pPr>
      <w:r>
        <w:rPr>
          <w:sz w:val="20"/>
          <w:szCs w:val="20"/>
        </w:rPr>
        <w:tab/>
        <w:tab/>
        <w:tab/>
        <w:tab/>
        <w:tab/>
        <w:tab/>
        <w:t>Title: 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RECEIPT OF THIS APPLICATION IS ACKNOWLEDGED AND ON ITS FACE APPEARS TO QUALIFY FOR CONSIDERATION BY THE BOARD OF COUNTY COMMISSIONERS.  NO GRANT IS APPROVED UNTIL SUCH TIME AS THE BOARD OF COUNTY COMMISSIONERS SHALL EXECUTE THE APPROVAL BELOW.</w:t>
      </w:r>
    </w:p>
    <w:p>
      <w:pPr>
        <w:pStyle w:val="Normal"/>
        <w:jc w:val="both"/>
        <w:rPr>
          <w:b/>
          <w:b/>
          <w:sz w:val="20"/>
          <w:szCs w:val="20"/>
        </w:rPr>
      </w:pPr>
      <w:r>
        <w:rPr>
          <w:b/>
          <w:sz w:val="20"/>
          <w:szCs w:val="20"/>
        </w:rPr>
      </w:r>
    </w:p>
    <w:p>
      <w:pPr>
        <w:pStyle w:val="Normal"/>
        <w:jc w:val="both"/>
        <w:rPr>
          <w:sz w:val="20"/>
          <w:szCs w:val="20"/>
        </w:rPr>
      </w:pPr>
      <w:r>
        <w:rPr>
          <w:sz w:val="20"/>
          <w:szCs w:val="20"/>
        </w:rPr>
        <w:t>Received by:  ______________________, ___________ of the Guilford County _____ Department</w:t>
      </w:r>
    </w:p>
    <w:p>
      <w:pPr>
        <w:pStyle w:val="Normal"/>
        <w:jc w:val="both"/>
        <w:rPr>
          <w:sz w:val="20"/>
          <w:szCs w:val="20"/>
        </w:rPr>
      </w:pPr>
      <w:r>
        <w:rPr>
          <w:sz w:val="20"/>
          <w:szCs w:val="20"/>
        </w:rPr>
      </w:r>
    </w:p>
    <w:p>
      <w:pPr>
        <w:pStyle w:val="Normal"/>
        <w:jc w:val="both"/>
        <w:rPr>
          <w:b/>
          <w:b/>
          <w:sz w:val="20"/>
          <w:szCs w:val="20"/>
        </w:rPr>
      </w:pPr>
      <w:r>
        <w:rPr>
          <w:b/>
          <w:sz w:val="20"/>
          <w:szCs w:val="20"/>
        </w:rPr>
        <w:t>COMMERCIAL GRANT APPROVED AFTER NOTICE AND PUBLIC HEARING ON  _____________________.</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BY:</w:t>
        <w:tab/>
        <w:t>_______________________________________</w:t>
      </w:r>
    </w:p>
    <w:p>
      <w:pPr>
        <w:pStyle w:val="Normal"/>
        <w:jc w:val="both"/>
        <w:rPr>
          <w:sz w:val="20"/>
          <w:szCs w:val="20"/>
        </w:rPr>
      </w:pPr>
      <w:r>
        <w:rPr>
          <w:sz w:val="20"/>
          <w:szCs w:val="20"/>
        </w:rPr>
        <w:tab/>
        <w:t>Chairman of the Board of County Commissioners</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NPRAL1:114110.3</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Underline">
    <w:name w:val="Underline"/>
    <w:basedOn w:val="DefaultParagraphFont"/>
    <w:qFormat/>
    <w:rPr>
      <w:rFonts w:ascii="Times New Roman" w:hAnsi="Times New Roman" w:cs="Times New Roman"/>
      <w:sz w:val="24"/>
      <w:u w:val="single"/>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4"/>
      <w:sz w:val="14"/>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04:00Z</dcterms:created>
  <dc:creator> </dc:creator>
  <dc:description> </dc:description>
  <cp:keywords/>
  <dc:language>en-US</dc:language>
  <cp:lastModifiedBy>Guilford County</cp:lastModifiedBy>
  <cp:lastPrinted>2009-09-29T11:30:00Z</cp:lastPrinted>
  <dcterms:modified xsi:type="dcterms:W3CDTF">2009-10-20T12: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LDNCDgTg6rvCkMJ44VcnVvo18Co9lZgSd3RWxSwrSvw==</vt:lpwstr>
  </property>
  <property fmtid="{D5CDD505-2E9C-101B-9397-08002B2CF9AE}" pid="3" name="MAIL_MSG_ID1">
    <vt:lpwstr>ABAAVOAfoSrQoywYqkr+vlVY7aeQrM7d38fB0aYh0wx/TA9wGwXMzHOMwuYAuTRMHRbT</vt:lpwstr>
  </property>
  <property fmtid="{D5CDD505-2E9C-101B-9397-08002B2CF9AE}" pid="4" name="MAIL_MSG_ID2">
    <vt:lpwstr>2sqNH/1r9WuYUfF6CjdDJ++wb7aNQkk60XGIds80I9ItdB8Xp6tBxuhEfQ4
KlD+sMp88oQK9DIrslcwIg76MY4OBWfi14b5mKzLwJAjaN+U</vt:lpwstr>
  </property>
  <property fmtid="{D5CDD505-2E9C-101B-9397-08002B2CF9AE}" pid="5" name="RESPONSE_SENDER_NAME">
    <vt:lpwstr>gAAAdya76B99d4hLGUR1rQ+8TxTv0GGEPdix</vt:lpwstr>
  </property>
</Properties>
</file>